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梦幻生活—黄浦区职工集邮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旅游门券收藏展”征稿通知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加强黄浦区职工文化建设，提升黄浦区职工艺术鉴赏能力，丰富职工业余文化生活，黄浦区总工会拟于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“五一”期间举办“梦幻生活</w:t>
      </w:r>
      <w:r>
        <w:rPr>
          <w:rFonts w:eastAsia="仿宋_GB2312" w:cs="宋体;SimSun" w:ascii="仿宋_GB2312" w:hAnsi="仿宋_GB2312"/>
          <w:sz w:val="28"/>
          <w:szCs w:val="28"/>
        </w:rPr>
        <w:t>---</w:t>
      </w:r>
      <w:r>
        <w:rPr>
          <w:rFonts w:ascii="仿宋_GB2312" w:hAnsi="仿宋_GB2312" w:cs="宋体;SimSun" w:eastAsia="仿宋_GB2312"/>
          <w:sz w:val="28"/>
          <w:szCs w:val="28"/>
        </w:rPr>
        <w:t>黄浦区职工集邮</w:t>
      </w:r>
      <w:r>
        <w:rPr>
          <w:rFonts w:eastAsia="仿宋_GB2312" w:cs="宋体;SimSun" w:ascii="仿宋_GB2312" w:hAnsi="仿宋_GB2312"/>
          <w:b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旅游门券收藏展”。现将征稿有关事项通知如下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举办单位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黄浦区总工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黄浦区工人文化宫</w:t>
      </w:r>
    </w:p>
    <w:p>
      <w:pPr>
        <w:pStyle w:val="Normal"/>
        <w:spacing w:lineRule="exact" w:line="42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南京东路社区（街道）总工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办单位：黄浦区职工集邮协会 黄浦区职工旅游门券收藏沙龙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机构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委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由黄浦区总工会、黄浦区工人文化宫、南京东路社区（街道）总工会、黄浦区职工集邮协会共同组成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评审委员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黄浦区职工集邮协会组织有关专家组成评委会，负责展出作品的评审工作。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征稿范围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黄浦区各级工会组织的职工收藏爱好者。</w:t>
      </w:r>
    </w:p>
    <w:p>
      <w:pPr>
        <w:pStyle w:val="Normal"/>
        <w:spacing w:lineRule="exact" w:line="420"/>
        <w:ind w:firstLine="42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征稿要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作品内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体现党的十八大精神、颂扬新中国非凡的成长历程；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反映工人伟大、劳动光荣的时代特征和人民群众安居乐业的生活场景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内容健康向上的集邮、旅游门券收藏品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作品规格要求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集邮作品：一框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张贴片，贴片尺寸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9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门券作品：一框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张贴片，贴片尺寸不大于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  <w:r>
        <w:rPr>
          <w:rFonts w:eastAsia="仿宋_GB2312" w:cs="宋体;SimSun" w:ascii="仿宋_GB2312" w:hAnsi="仿宋_GB2312"/>
          <w:sz w:val="28"/>
          <w:szCs w:val="28"/>
        </w:rPr>
        <w:t>×29.5</w:t>
      </w:r>
      <w:r>
        <w:rPr>
          <w:rFonts w:ascii="仿宋_GB2312" w:hAnsi="仿宋_GB2312" w:cs="宋体;SimSun" w:eastAsia="仿宋_GB2312"/>
          <w:sz w:val="28"/>
          <w:szCs w:val="28"/>
        </w:rPr>
        <w:t>厘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有关说明：参展者务必请详细填写参赛表，以便联系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奖项设置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展览按作品门类评选最佳作品奖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；优秀作品奖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；最具潜质奖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；参展奖共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名；鼓励奖共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名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展览时间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黄浦区职工纸质收藏品展览初定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在黄浦区工人文化宫展览厅举行。届时还将同步举办邮品、门券收藏品现场交流、拍卖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征稿日期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即日起，截至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收稿地址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普育东路</w:t>
      </w:r>
      <w:r>
        <w:rPr>
          <w:rFonts w:eastAsia="仿宋_GB2312" w:cs="宋体;SimSun" w:ascii="仿宋_GB2312" w:hAnsi="仿宋_GB2312"/>
          <w:sz w:val="28"/>
          <w:szCs w:val="28"/>
        </w:rPr>
        <w:t>22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楼黄浦区职工集邮协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建平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63085063   13601955251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邮编：</w:t>
      </w:r>
      <w:r>
        <w:rPr>
          <w:rFonts w:eastAsia="仿宋_GB2312" w:cs="宋体;SimSun" w:ascii="仿宋_GB2312" w:hAnsi="仿宋_GB2312"/>
          <w:sz w:val="28"/>
          <w:szCs w:val="28"/>
        </w:rPr>
        <w:t>200011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八、其它事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投稿必须符合本征稿通知的要求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凡投稿者视为认同并遵守本征稿通知的各项规定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本征稿通知解释权归黄浦区职工集邮协会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3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3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黄浦区总工会</w:t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黄浦区职工纸质收藏品展览参赛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集邮类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1"/>
        <w:gridCol w:w="1250"/>
        <w:gridCol w:w="1602"/>
        <w:gridCol w:w="894"/>
        <w:gridCol w:w="173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幅作品填写一张参赛表，贴在参赛作品背面（建议用双面胶贴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225" w:hRule="atLeast"/>
        </w:trPr>
        <w:tc>
          <w:tcPr>
            <w:tcW w:w="119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黄浦区职工纸质收藏品展览参赛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门券类）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51"/>
        <w:gridCol w:w="1250"/>
        <w:gridCol w:w="1602"/>
        <w:gridCol w:w="894"/>
        <w:gridCol w:w="173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名称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幅作品填写一张参赛表，贴在参赛作品背面（建议用双面胶贴）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复印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43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2:00Z</dcterms:created>
  <dc:creator>Administrator</dc:creator>
  <dc:description/>
  <cp:keywords/>
  <dc:language>en-US</dc:language>
  <cp:lastModifiedBy>微软用户</cp:lastModifiedBy>
  <cp:lastPrinted>2014-04-01T14:15:00Z</cp:lastPrinted>
  <dcterms:modified xsi:type="dcterms:W3CDTF">2014-04-01T06:29:00Z</dcterms:modified>
  <cp:revision>35</cp:revision>
  <dc:subject/>
  <dc:title>美丽中国——上海市黄浦区工人文化宫</dc:title>
</cp:coreProperties>
</file>