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52"/>
        </w:rPr>
        <w:t>黄浦区教育科研项目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承担单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立项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划完成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终结（止）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黄浦区教育科学研究项目结题表”填写说明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“黄浦区教育科学研究项目结题表”中属于选择性的栏目，每一类别限选一项，所选项目的代码填在方框内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项目研究过程中有重大变动的，必须附黄浦区科研管理部门同意变更的复印件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项目终结日期：指项目实际完成的时间（包括经教育学院科研室同意延期完成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40"/>
        <w:gridCol w:w="1080"/>
        <w:gridCol w:w="720"/>
        <w:gridCol w:w="360"/>
        <w:gridCol w:w="720"/>
        <w:gridCol w:w="540"/>
        <w:gridCol w:w="2112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组负责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（职称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术专长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研究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无变动</w:t>
            </w:r>
          </w:p>
        </w:tc>
        <w:tc>
          <w:tcPr>
            <w:tcW w:w="5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变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变更研究时间 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变更课题负责人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变更申报单位   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．有</w:t>
            </w:r>
          </w:p>
        </w:tc>
        <w:tc>
          <w:tcPr>
            <w:tcW w:w="5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．无</w:t>
            </w:r>
          </w:p>
        </w:tc>
        <w:tc>
          <w:tcPr>
            <w:tcW w:w="5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请选择：</w:t>
            </w:r>
          </w:p>
        </w:tc>
        <w:tc>
          <w:tcPr>
            <w:tcW w:w="5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终主成果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果名称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宋体;SimSun" w:hAnsi="宋体;SimSun"/>
                <w:b/>
                <w:bCs/>
                <w:sz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．专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．论文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 xml:space="preserve">．研究报告 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．调查报告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．实验报告</w:t>
            </w:r>
          </w:p>
        </w:tc>
        <w:tc>
          <w:tcPr>
            <w:tcW w:w="26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>．咨询报告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z w:val="21"/>
              </w:rPr>
              <w:t>．经验总结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．其他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请选择：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成果是否发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．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．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请选择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期刊或出版社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发表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概况（包括经费的使用情况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2700"/>
      </w:tblGrid>
      <w:tr>
        <w:trPr>
          <w:trHeight w:val="68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课题组负责人除外</w:t>
            </w:r>
            <w:r>
              <w:rPr>
                <w:sz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中所承担的工作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56"/>
        <w:gridCol w:w="2184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件材料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份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终结时递交的材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题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科研管理部门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1"/>
              </w:rPr>
              <w:t>负责人签字       年   月   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</w:rPr>
              <w:t>黄浦区科研管理部门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盖章      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11:00Z</dcterms:created>
  <dc:creator>Administrator</dc:creator>
  <dc:description/>
  <cp:keywords/>
  <dc:language>en-US</dc:language>
  <cp:lastModifiedBy>FtpDown</cp:lastModifiedBy>
  <cp:lastPrinted>2008-08-27T11:30:00Z</cp:lastPrinted>
  <dcterms:modified xsi:type="dcterms:W3CDTF">2013-02-26T01:15:00Z</dcterms:modified>
  <cp:revision>12</cp:revision>
  <dc:subject/>
  <dc:title>卢湾区教育科研重点项目</dc:title>
</cp:coreProperties>
</file>