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  <w:t>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目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类别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承担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联系电话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电子邮箱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开题活动简况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开题时间、地点、评议专家、参与人员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题目、内容、方法、分工、进度、预期成果等，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6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2835"/>
              <w:rPr/>
            </w:pPr>
            <w:r>
              <w:rPr/>
              <w:t>课题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557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五、区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区科研管理人员签名</w:t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" w:hAnsi="楷体_GB2312" w:eastAsia="楷体_GB2312" w:cs="宋体;SimSun"/>
      <w:b/>
      <w:bCs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2:00Z</dcterms:created>
  <dc:creator>卢湾区教育局</dc:creator>
  <dc:description/>
  <cp:keywords/>
  <dc:language>en-US</dc:language>
  <cp:lastModifiedBy>FtpDown</cp:lastModifiedBy>
  <dcterms:modified xsi:type="dcterms:W3CDTF">2013-02-26T01:07:00Z</dcterms:modified>
  <cp:revision>11</cp:revision>
  <dc:subject/>
  <dc:title>卢 湾 区 教 育 科 研 项  目</dc:title>
</cp:coreProperties>
</file>