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ascii="宋体;SimSun" w:hAnsi="宋体;SimSun" w:cs="宋体;SimSun"/>
          <w:kern w:val="0"/>
          <w:sz w:val="24"/>
        </w:rPr>
        <w:t>一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黄浦区青年教师微课程大赛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微课程设计表</w:t>
      </w:r>
    </w:p>
    <w:p>
      <w:pPr>
        <w:pStyle w:val="Normal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设计者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任教学科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联系电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电子邮件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sz w:val="24"/>
          <w:u w:val="single"/>
        </w:rPr>
        <w:t>关键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28"/>
        <w:gridCol w:w="851"/>
        <w:gridCol w:w="119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微课程名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内容范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请在括号内具体填写）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教学类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题教育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适用年段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段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节微课程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系列微课程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目标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结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请写明课程主题、课程目标、课程结构、课程内容、实施步骤、配音文字脚本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微课程使用方式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课堂演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个别化学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作方式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演示文稿录屏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交互式白板录屏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传统纸张录屏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数字故事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演讲摄像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制作工具名称及版本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视频格式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P4</w:t>
            </w:r>
            <w:r>
              <w:rPr>
                <w:sz w:val="24"/>
              </w:rPr>
              <w:t>格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LV</w:t>
            </w:r>
            <w:r>
              <w:rPr>
                <w:sz w:val="24"/>
              </w:rPr>
              <w:t>格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亮点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9:00Z</dcterms:created>
  <dc:creator>卢湾区教育局</dc:creator>
  <dc:description/>
  <cp:keywords/>
  <dc:language>en-US</dc:language>
  <cp:lastModifiedBy>卢湾区教育局</cp:lastModifiedBy>
  <dcterms:modified xsi:type="dcterms:W3CDTF">2014-05-30T06:00:00Z</dcterms:modified>
  <cp:revision>1</cp:revision>
  <dc:subject/>
  <dc:title>附件一：</dc:title>
</cp:coreProperties>
</file>