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>:</w:t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浦区青年教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育教学研究课题申请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课题研究名称：</w:t>
      </w:r>
      <w:r>
        <w:rPr>
          <w:sz w:val="24"/>
        </w:rPr>
        <w:t>________________________________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请人（课题组负责人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请人所在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人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720"/>
        <w:gridCol w:w="1260"/>
        <w:gridCol w:w="1080"/>
        <w:gridCol w:w="1800"/>
        <w:gridCol w:w="1228"/>
        <w:gridCol w:w="1126"/>
      </w:tblGrid>
      <w:tr>
        <w:trPr>
          <w:trHeight w:val="9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课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名   称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题组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 作 单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教学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  龄</w:t>
            </w:r>
          </w:p>
        </w:tc>
      </w:tr>
      <w:tr>
        <w:trPr>
          <w:trHeight w:val="10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题组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 作 单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教学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  龄</w:t>
            </w:r>
          </w:p>
        </w:tc>
      </w:tr>
      <w:tr>
        <w:trPr>
          <w:trHeight w:val="6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 请 研 究 课 题 的 基 本 情 况</w:t>
            </w:r>
          </w:p>
        </w:tc>
      </w:tr>
      <w:tr>
        <w:trPr>
          <w:trHeight w:val="3429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一、本课题研究现状及趋势，研究本课题的实际意义和理论意义（限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8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729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二、本课题的研究目标和主要内容，预计突破哪些难题 （限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8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三、本课题的研究方法和步骤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包括已进行的研究工作情况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和进度计划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限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800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字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四、研究工作前期研究基础及资料准备情况（限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;Arial Unicode MS" w:cs="宋体;SimSun"/>
                <w:spacing w:val="-1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五、研究成果的预计去向及使用范围：（限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六、所需研究经费预算（分细目列）：（限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200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br w:type="page"/>
      </w: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负责人所在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黄浦区教育局教育科学研究室审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2">
    <w:name w:val="正文文本缩进 2"/>
    <w:basedOn w:val="Normal"/>
    <w:qFormat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11:00Z</dcterms:created>
  <dc:creator>pc</dc:creator>
  <dc:description/>
  <cp:keywords/>
  <dc:language>en-US</dc:language>
  <cp:lastModifiedBy>WangJIAN</cp:lastModifiedBy>
  <cp:lastPrinted>2016-05-13T13:12:00Z</cp:lastPrinted>
  <dcterms:modified xsi:type="dcterms:W3CDTF">2016-06-07T06:50:00Z</dcterms:modified>
  <cp:revision>5</cp:revision>
  <dc:subject/>
  <dc:title>编 号:</dc:title>
</cp:coreProperties>
</file>