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进入校园网首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277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8" t="17034" r="7751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点击在线学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1278255</wp:posOffset>
                </wp:positionV>
                <wp:extent cx="485775" cy="257175"/>
                <wp:effectExtent l="12700" t="31750" r="18415" b="31115"/>
                <wp:wrapNone/>
                <wp:docPr id="2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" fillcolor="#4f81bd" stroked="t" o:allowincell="f" style="position:absolute;margin-left:-38.25pt;margin-top:100.65pt;width:38.2pt;height:20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2372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9" t="25071" r="9561" b="1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找到党的群众路线教育专题学习，点击进入学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2428875</wp:posOffset>
                </wp:positionV>
                <wp:extent cx="885825" cy="304800"/>
                <wp:effectExtent l="13335" t="31115" r="18415" b="31750"/>
                <wp:wrapNone/>
                <wp:docPr id="4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righ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#4f81bd" stroked="t" o:allowincell="f" style="position:absolute;margin-left:276pt;margin-top:191.25pt;width:69.7pt;height:23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26879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83" t="15423" r="7934" b="2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点击登录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857250</wp:posOffset>
                </wp:positionV>
                <wp:extent cx="771525" cy="219075"/>
                <wp:effectExtent l="13970" t="31750" r="18415" b="31115"/>
                <wp:wrapNone/>
                <wp:docPr id="6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9240"/>
                        </a:xfrm>
                        <a:prstGeom prst="right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4f81bd" stroked="t" o:allowincell="f" style="position:absolute;margin-left:126.75pt;margin-top:67.5pt;width:60.7pt;height:17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2705" cy="27432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27" t="30541" r="24209" b="2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点击开始上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847850</wp:posOffset>
                </wp:positionV>
                <wp:extent cx="952500" cy="400050"/>
                <wp:effectExtent l="12700" t="31115" r="19050" b="31750"/>
                <wp:wrapNone/>
                <wp:docPr id="8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#4f81bd" stroked="t" o:allowincell="f" style="position:absolute;margin-left:73.5pt;margin-top:145.5pt;width:74.95pt;height:31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2705" cy="23317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23" t="33218" r="21632" b="2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点击课中，进行学习。总</w:t>
      </w:r>
      <w:r>
        <w:rPr>
          <w:lang w:val="en-US" w:eastAsia="en-US"/>
        </w:rPr>
        <w:t>26</w:t>
      </w:r>
      <w:r>
        <w:rPr>
          <w:lang w:val="en-US" w:eastAsia="en-US"/>
        </w:rPr>
        <w:t>个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1461135</wp:posOffset>
                </wp:positionV>
                <wp:extent cx="447675" cy="209550"/>
                <wp:effectExtent l="12700" t="31115" r="19050" b="31750"/>
                <wp:wrapNone/>
                <wp:docPr id="10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#4f81bd" stroked="t" o:allowincell="f" style="position:absolute;margin-left:-31.5pt;margin-top:115.05pt;width:35.2pt;height:16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1490" cy="26403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71" t="13496" r="24392" b="3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7</w:t>
      </w:r>
      <w:r>
        <w:rPr/>
        <w:t>．点击课后的摘录笔记格式，下载空白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937260</wp:posOffset>
                </wp:positionV>
                <wp:extent cx="447675" cy="209550"/>
                <wp:effectExtent l="12700" t="31115" r="19050" b="31750"/>
                <wp:wrapNone/>
                <wp:docPr id="12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#4f81bd" stroked="t" o:allowincell="f" style="position:absolute;margin-left:-31.5pt;margin-top:73.8pt;width:35.2pt;height:16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4625" cy="22288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77" t="23543" r="24029" b="2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填空完成摘录笔记后，将文件名改为“姓名</w:t>
      </w:r>
      <w:r>
        <w:rPr/>
        <w:t>+</w:t>
      </w:r>
      <w:r>
        <w:rPr/>
        <w:t>学习摘录笔记”。点击摘录笔记上传，附件，递交。</w:t>
      </w:r>
      <w:r>
        <w:rPr>
          <w:lang w:val="en-US" w:eastAsia="en-US"/>
        </w:rPr>
        <w:drawing>
          <wp:inline distT="0" distB="0" distL="0" distR="0">
            <wp:extent cx="5156835" cy="170053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4" t="21533" r="38137" b="4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6:00Z</dcterms:created>
  <dc:creator>wu</dc:creator>
  <dc:description/>
  <cp:keywords/>
  <dc:language>en-US</dc:language>
  <cp:lastModifiedBy>wu</cp:lastModifiedBy>
  <dcterms:modified xsi:type="dcterms:W3CDTF">2014-05-16T07:16:00Z</dcterms:modified>
  <cp:revision>2</cp:revision>
  <dc:subject/>
  <dc:title/>
</cp:coreProperties>
</file>