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创新</w:t>
      </w:r>
      <w:r>
        <w:rPr>
          <w:rFonts w:ascii="宋体;SimSun" w:hAnsi="宋体;SimSun" w:cs="宋体;SimSun"/>
          <w:b/>
          <w:kern w:val="0"/>
          <w:sz w:val="30"/>
          <w:szCs w:val="30"/>
        </w:rPr>
        <w:t>学习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活动擂台赛——纸绳拖重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发扬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人人关注创新、人人支持创新、人人参与创新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精神，让学生参与到创新活动中来，进一步推进学习型社会建设，在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敬业中学科技月中举办创新学习活动擂台赛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纸绳拖重比赛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其中校纸绳拖重前六名的</w:t>
      </w:r>
      <w:r>
        <w:rPr>
          <w:rFonts w:ascii="宋体;SimSun" w:hAnsi="宋体;SimSun" w:cs="宋体;SimSun"/>
          <w:b/>
          <w:sz w:val="24"/>
        </w:rPr>
        <w:t>同学</w:t>
      </w:r>
      <w:r>
        <w:rPr>
          <w:rFonts w:ascii="宋体;SimSun" w:hAnsi="宋体;SimSun" w:cs="宋体;SimSun"/>
          <w:b/>
          <w:sz w:val="24"/>
        </w:rPr>
        <w:t>推荐参加区第四届科技节纸绳拖重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一、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kern w:val="0"/>
          <w:sz w:val="24"/>
          <w:lang w:val="zh-CN"/>
        </w:rPr>
        <w:t>内容</w:t>
      </w:r>
      <w:r>
        <w:rPr>
          <w:rFonts w:ascii="宋体;SimSun" w:hAnsi="宋体;SimSun" w:cs="宋体;SimSun"/>
          <w:kern w:val="0"/>
          <w:sz w:val="24"/>
        </w:rPr>
        <w:t>：纸绳拖重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任务：用一张报纸制作一根纸绳，拖动尽量重的物体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限制条件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纸绳只能使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报纸来制作（大小如《解放日报》或《文汇报》的报纸）。纸绳的长度至少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得使用任何有粘性的材料（如胶水、粘胶带等）和其他任何东西来加固纸绳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事先按规定制作好纸绳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比赛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带好事先做好的纸绳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纸绳的一端连接到拖板绳环上，拉直后的另一端放到起始线外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赛者站在起始线外用双手拿着纸绳的一端（双手不能超过起始线），志愿者向拖板上加杠铃片（至少一块杠铃片），然后用纸绳拉动拖板。在拖拉过程中，拉拖板参赛者手中的纸绳始终要保持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米长（即双手握绳处与拖板的距离）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拉动拖板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厘米，压着了加重线就必须增加杠铃片，所加的杠铃片重量不限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纸绳断裂或拖板已被拉过起始线则比赛结束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计分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20"/>
        <w:ind w:left="90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拖板拉过起始线，比赛成绩为拖板上杠铃片的重量</w:t>
      </w:r>
      <w:r>
        <w:rPr>
          <w:rFonts w:cs="宋体;SimSun" w:ascii="宋体;SimSun" w:hAnsi="宋体;SimSun"/>
          <w:kern w:val="0"/>
          <w:sz w:val="24"/>
        </w:rPr>
        <w:t>×1.5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20"/>
        <w:ind w:left="48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拖拉过程中纸绳断裂，比赛成绩为拖板上杠铃片的重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拖板拉过的加重线距离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20"/>
        <w:ind w:left="48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结束，裁判将对纸绳（包括断裂纸绳）进行检查，如纸绳不符合要求，则成绩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场地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底板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×200</w:t>
      </w:r>
      <w:r>
        <w:rPr>
          <w:rFonts w:ascii="宋体;SimSun" w:hAnsi="宋体;SimSun" w:cs="宋体;SimSun"/>
          <w:kern w:val="0"/>
          <w:sz w:val="24"/>
        </w:rPr>
        <w:t>厘米的细木工板制成或复合地板（上表面砂光），一端放拖板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拖板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</w:t>
      </w:r>
      <w:r>
        <w:rPr>
          <w:rFonts w:cs="宋体;SimSun" w:ascii="宋体;SimSun" w:hAnsi="宋体;SimSun"/>
          <w:kern w:val="0"/>
          <w:sz w:val="24"/>
        </w:rPr>
        <w:t>×40</w:t>
      </w:r>
      <w:r>
        <w:rPr>
          <w:rFonts w:ascii="宋体;SimSun" w:hAnsi="宋体;SimSun" w:cs="宋体;SimSun"/>
          <w:kern w:val="0"/>
          <w:sz w:val="24"/>
        </w:rPr>
        <w:t>厘米的细木工板制成（下表面砂光），前端装有直径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毫米的绳子做成的拉环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重物有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公斤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公斤杠铃片各一块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公斤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公斤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公斤的杠铃片各若干块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4800600" cy="2076450"/>
            <wp:effectExtent l="0" t="0" r="0" b="0"/>
            <wp:wrapSquare wrapText="bothSides"/>
            <wp:docPr id="1" name="20120626125032890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626125032890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1680" w:hanging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奖项：设“金擂奖”、“银擂奖”、“铜擂奖”若干名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宋体;SimSun" w:hAnsi="宋体;SimSun" w:cs="宋体;SimSun"/>
          <w:sz w:val="24"/>
        </w:rPr>
        <w:t>三、竞赛报名：报名表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放学前交于敬业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周智敏老师</w:t>
      </w:r>
    </w:p>
    <w:p>
      <w:pPr>
        <w:pStyle w:val="Normal"/>
        <w:spacing w:lineRule="exact" w:line="42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放学后（参赛地点另行通知）</w:t>
      </w:r>
    </w:p>
    <w:p>
      <w:pPr>
        <w:pStyle w:val="Normal"/>
        <w:spacing w:lineRule="exact" w:line="42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附表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创新活动亲子擂台赛—纸绳拖重</w:t>
      </w:r>
      <w:r>
        <w:rPr/>
        <w:t>报名表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57"/>
        <w:gridCol w:w="2340"/>
      </w:tblGrid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1:00Z</dcterms:created>
  <dc:creator>China User</dc:creator>
  <dc:description/>
  <cp:keywords/>
  <dc:language>en-US</dc:language>
  <cp:lastModifiedBy>微软用户</cp:lastModifiedBy>
  <cp:lastPrinted>2015-09-23T15:51:00Z</cp:lastPrinted>
  <dcterms:modified xsi:type="dcterms:W3CDTF">2015-10-29T23:50:00Z</dcterms:modified>
  <cp:revision>41</cp:revision>
  <dc:subject/>
  <dc:title>第四届头脑奥林匹克亲子擂台赛方案</dc:title>
</cp:coreProperties>
</file>