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隶书" w:hAnsi="隶书" w:eastAsia="隶书"/>
          <w:b/>
          <w:b/>
          <w:bCs/>
          <w:color w:val="000000"/>
          <w:sz w:val="52"/>
          <w:szCs w:val="52"/>
        </w:rPr>
      </w:pPr>
      <w:r>
        <w:rPr>
          <w:rFonts w:ascii="隶书" w:hAnsi="隶书" w:eastAsia="隶书"/>
          <w:b/>
          <w:bCs/>
          <w:color w:val="000000"/>
          <w:sz w:val="52"/>
          <w:szCs w:val="52"/>
        </w:rPr>
        <w:t>敬业中学图书馆新书推荐目录</w:t>
      </w:r>
    </w:p>
    <w:p>
      <w:pPr>
        <w:pStyle w:val="Normal"/>
        <w:autoSpaceDE w:val="false"/>
        <w:ind w:left="-899" w:firstLine="898"/>
        <w:jc w:val="center"/>
        <w:rPr>
          <w:rFonts w:eastAsia="隶书"/>
          <w:b/>
          <w:b/>
          <w:bCs/>
          <w:color w:val="000000"/>
          <w:sz w:val="32"/>
          <w:szCs w:val="32"/>
        </w:rPr>
      </w:pPr>
      <w:r>
        <w:rPr>
          <w:rFonts w:eastAsia="隶书"/>
          <w:b/>
          <w:bCs/>
          <w:color w:val="000000"/>
          <w:sz w:val="32"/>
          <w:szCs w:val="32"/>
        </w:rPr>
        <w:t xml:space="preserve">  </w:t>
      </w:r>
      <w:r>
        <w:rPr>
          <w:rFonts w:eastAsia="隶书"/>
          <w:b/>
          <w:bCs/>
          <w:color w:val="000000"/>
          <w:sz w:val="32"/>
          <w:szCs w:val="32"/>
        </w:rPr>
        <w:t>(201</w:t>
      </w:r>
      <w:r>
        <w:rPr>
          <w:rFonts w:eastAsia="隶书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隶书"/>
          <w:b/>
          <w:bCs/>
          <w:color w:val="000000"/>
          <w:sz w:val="32"/>
          <w:szCs w:val="32"/>
        </w:rPr>
        <w:t>年第一</w:t>
      </w:r>
      <w:r>
        <w:rPr>
          <w:rFonts w:ascii="隶书" w:hAnsi="隶书" w:eastAsia="隶书"/>
          <w:b/>
          <w:bCs/>
          <w:color w:val="000000"/>
          <w:sz w:val="32"/>
          <w:szCs w:val="32"/>
        </w:rPr>
        <w:t>期</w:t>
      </w:r>
      <w:r>
        <w:rPr>
          <w:rFonts w:eastAsia="隶书"/>
          <w:b/>
          <w:bCs/>
          <w:color w:val="000000"/>
          <w:sz w:val="32"/>
          <w:szCs w:val="32"/>
        </w:rPr>
        <w:t xml:space="preserve">)     </w:t>
      </w:r>
      <w:r>
        <w:rPr>
          <w:rFonts w:eastAsia="隶书"/>
          <w:b/>
          <w:bCs/>
          <w:color w:val="000000"/>
          <w:sz w:val="32"/>
          <w:szCs w:val="32"/>
        </w:rPr>
        <w:t>制表人：周勤</w:t>
      </w:r>
    </w:p>
    <w:tbl>
      <w:tblPr>
        <w:tblW w:w="1083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025"/>
        <w:gridCol w:w="5192"/>
        <w:gridCol w:w="2520"/>
        <w:gridCol w:w="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0" w:after="0"/>
              <w:ind w:firstLine="360"/>
              <w:rPr>
                <w:rFonts w:ascii="华文新魏" w:hAnsi="华文新魏" w:eastAsia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4"/>
              </w:rPr>
              <w:t>大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30"/>
                <w:szCs w:val="30"/>
              </w:rPr>
              <w:t>索书号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1"/>
              </w:rPr>
              <w:t>书 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1"/>
              </w:rPr>
              <w:t>作   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社会科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48/603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泽东名言问世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湘波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firstLine="21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751/5455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泽东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-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中央文献研究室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752/409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泽东离京巡视纪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小荣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752/7917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情毛泽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央文献研究室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753/5455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泽东年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中央文献研究室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81/403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克思主义创新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84/403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史为什么选择了毛泽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洪峰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083/464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间与自由意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柏格森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1/473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中古思想史长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适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20.5/605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百家争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中天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21.2/123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家批注周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孔颖达注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22.2/232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孔子辞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傅佩荣主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22.2/243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家批注论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熹注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22.2/1050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孔子家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颜氏家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肃编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23.12/4417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家批注道德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春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老子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23.15/104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老子的帮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蒙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259.1/333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人的启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启超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516.54/324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中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德格尔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82-49/2238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和你一起幸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淑敏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821-49/1448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给青少年的心灵鸡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敬敏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821-49/3795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活中的大圆满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学成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821-49/444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让好事没完没了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启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大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821/232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方哲学与人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傅佩荣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825-49/9076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你在为谁读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尚阳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84-49/441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世界是对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你也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硕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84/102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影响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典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奥迪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闾佳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84/462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影响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帕特森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静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841-49/604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疯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茨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文婷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844.49/264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是条毛毛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伯恩斯坦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94-49/7476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当喜爱出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阳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946.5-49/313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丽的结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顶禅师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53/106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人的境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国维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2-0/5455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习近平关于实现中华民族伟大复兴的中国梦论述摘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中央文献研究室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647/4565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托起崭新的希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共青团中央学校部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9-49/333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后面的故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治平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115/4416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防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百里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892.2/4080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公望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F12/122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改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维迎主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F12/1730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穿越镀金时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宇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F272.9/3060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带团队就真么容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容易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F272.91/4425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带队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会带团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你就只能干到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!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伟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F272.92/873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人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大原则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小技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银浦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文化教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-53/5640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学第一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教育电视台主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3.303/448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文化基础教材教师用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金裕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301/448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文化基础教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用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金裕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343/772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年高考满分作文精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俊强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413/173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Word I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先顺序高考单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尹诚主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413/173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Word I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先顺序中考单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尹诚主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413/173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Read I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英语阅读入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尹诚主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413/173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Reading Skill I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考英语阅读技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尹诚主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413/231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高考满分作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昝亚娟主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413/444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最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高考英语满分作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树业主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413/749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突破高考大纲词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灿编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413/7765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考单词一笑而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思成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413/808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英语词汇词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想记忆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乱序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俞敏洪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605/444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数学题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尹德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8/198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父母需要长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钺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/>
                <w:color w:val="000000"/>
                <w:szCs w:val="21"/>
                <w:lang w:eastAsia="zh-CN"/>
              </w:rPr>
              <w:t>语言文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033/021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改变世界历史进程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句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丽娜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12/024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汉字文物大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-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志基主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136.3/3469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沙拉短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B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沙地黑米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右手绘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14/2360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咬文嚼字》合订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海咬文嚼字文化传播有限公司《咬文嚼字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194.5/4565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春的梦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共青团中央学校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194.5/4565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中的祖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共青团中央学校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315/406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看这本就够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国浩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316/439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世纪英汉多功能词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炜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319.4/3840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兰克林自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兰克林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319.4/772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孔子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德五编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智勇绘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文学艺术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14/3407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生哲理故事全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洪韵编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06.6/4939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语堂名作欣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宏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07.21/5257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怎样用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书局编辑部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07.21/8347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诗词写作常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钱志熙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07.222/303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诗经现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流沙河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07.25/4027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诗是什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黎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07.411/441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红楼四大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元培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07.7/8758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俗文学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振铎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10.4/2737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希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鲁迅散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鲁迅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钱理群选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11/254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历代文学作品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东润主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17.1/4530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去你家玩好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寒主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27/405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风过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艳琼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27/556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最美的时光在路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费国宾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35.2/070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打狗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靖宇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42.1/276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阅微草堂笔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纪晓岚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42/424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上下五千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兆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47.7/1000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说月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原创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精品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方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47.7/100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星海征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市科学技术协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47.7/104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年我将衰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蒙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47.7/109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小妮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47.7/124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你的全世界路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嘉佳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47.7/1310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残雪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47.7/400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风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新勇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47.7/404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诡闻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东礼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47.7/531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他旅行去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盛可以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47.7/802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世事如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华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47.8/3227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年度微型小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冰峰主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47.8/4497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燕居道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恽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5/123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留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们一起去美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宏杰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5/7240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星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沙王都发现之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南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51/8827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的黑白人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维熙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6/2840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志摩散文精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志摩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6/323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往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冰心散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冰心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6/333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雅舍谈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实秋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6/333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问与趣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实秋散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实秋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6/342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凌叔华自述自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凌叔华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6/3480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从文散文精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从文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6/3480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抵桃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从文散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从文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凌宇选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6/384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春底林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地山散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地山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6/4426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徽因散文精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徽因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6/4439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语堂散文精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语堂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6/4480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可喜的寂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老舍散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老舍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6/4735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样的春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郁达夫散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郁达夫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6/5019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劳者自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子恺散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子恺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6/7728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作人散文精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作人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.1/025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年度杂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成信主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.1/104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天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蒙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.1/109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小波思想小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小波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.1/123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晴耕雨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冠生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.1/377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凌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朝内大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骥才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.1/4428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文情思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凯锋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.1/774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世界的褶皱里苟且偷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茵澄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.1/8607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国旧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智效民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.4/7779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从遥远的地方来看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风同学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0746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愿风裁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敬明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1017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丑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凹散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平凹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104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给生活一张漂亮的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夏妙录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105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堂手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泰融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108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随遇而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曾祺散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曾祺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朝选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125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个词的温暖拯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振萍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1267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念你们的名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晓风散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晓风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173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春在疼痛中成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祥宁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1920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不停蹄的青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禾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208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季羡林散文精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季羡林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208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雨曼陀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季羡林散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季羡林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2238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淑敏散文精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淑敏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2238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忍受快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淑敏散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淑敏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224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踮起脚尖寻幸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蒙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283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活永远值得期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淑红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285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别辜负生活的美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成龙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311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为爱种一片森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云飞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3136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难忘的书与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家明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318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曾祺散文精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曾祺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318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做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曾祺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332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衡散文精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衡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341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浮生三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君山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345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古密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官布扎布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3617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故宫的风花雪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祝勇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371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画与蟋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迟子建散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迟子建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377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灵魂的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骥才散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骥才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405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把灵魂的耳朵叫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艳霞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4097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留个人给自己仰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学民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4400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露天电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童散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童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4430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感悟心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清玄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444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希望中前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南军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4477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等一朵花盛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圣凤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449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村物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怀超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452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传染的快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冬红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5520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桃花痴痴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秀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5537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每一朵花都会微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淑凤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6015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给心灵通通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万夫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603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每个人都是花色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泓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6430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纪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兆言散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兆言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744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趟过没有水的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东霞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746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去撒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最好的时光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思宏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7710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倾城花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霞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771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光的色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邸玉超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772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世界的何处有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虞农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776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国平散文精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国平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7780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怀念萧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巴金散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巴金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801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因为经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以懂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君才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8056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做一条拒绝沉没的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春明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8065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雅地生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明春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8095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光中散文精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光中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8095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的向日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光中散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光中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8095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铜一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光中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313.4/276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香兰之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口淑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313.45/0449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诅咒之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木彬光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313.45/2005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雪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川端康成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313.45/2729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神的拉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纪光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313.45/3025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冷静与热情之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国香织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313.45/403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间失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宰治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313.45/443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封闭之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森村诚一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313.45/464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雪国之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野圭吾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历史地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313.45/464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虚像小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神探伽利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野圭吾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313.45/464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禁忌魔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神探伽利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野圭吾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313.45/7210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咖啡馆推理事件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冈崎琢磨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338.65/401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斜阳金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天葆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351.45/713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塔楼最后一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阿迪加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378.25/272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纪伯伦经典散文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巴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纪伯伦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16.45/502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人都是智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尧德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洪清怡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21.44/215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卡夫卡小说全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-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卡夫卡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46.23/2610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神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但丁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维克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61.45/114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器浮生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克斯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雒城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61.45/728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尘封旧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阿特金森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奕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61.45/912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残缺骑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怀特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俊君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61.65/275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们欢喜异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奥威尔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洪琦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61.65/4710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鸟的天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格雷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耿丽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64.65/424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的智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特林克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65.45/302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夜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塞利纳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和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65.63/4460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田散文精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田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凤莲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65.64/1060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雨果散文精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雨果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瑛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65.65/272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间食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纪德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玉民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65.65/402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旅行书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卜林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永波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65.65/6080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音乐的故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兰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冷杉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65.65/644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凯尔特的曙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爱尔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芝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65.74/5047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拉封丹寓言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拉封丹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如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711.45/445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没有悲伤的城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艾拉尼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馨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712.44/643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百万英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吐温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丁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712.45/277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圣光风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凯尼恩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镭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712.45/314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去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摩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克纳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文俊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712.45/326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巴巴利海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迪特里希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712.45/376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爱的进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罗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殷杲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712.45/386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丧钟为谁而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明威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712.45/425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菲的选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斯泰隆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712.45/444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间天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菲茨杰拉德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712.45/453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一个夏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布拉谢尔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712.45/453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二个夏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布拉谢尔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712.45/453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牛仔裤女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布拉谢尔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712.45/453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永远的牛仔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布拉谢尔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712.45/464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性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里斯蒂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712.45/537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别问我是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史宾尼利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712.55/530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灵的慰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威廉斯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虹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712.64/206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爱默生散文精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爱默生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悦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712.65/314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个旅客的印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克纳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慧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712.84/742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知更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厄斯凯恩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J0/524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托尔斯泰谈艺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罗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托尔斯泰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J120.9/558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美术简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央美术学院美术史系中国美术史教研室编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J224/504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速写手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冉茂芹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J224/504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素描手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冉茂芹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J228.2/779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真的假的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几米绘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J228.2/779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布瓜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几米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J528/372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雅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汤虎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J81-61/804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英剧场术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姆瑟主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J905.1/02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读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伟馨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/>
                <w:color w:val="000000"/>
                <w:szCs w:val="21"/>
                <w:lang w:eastAsia="zh-CN"/>
              </w:rPr>
              <w:t>历史地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106/374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老照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克力主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12/104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世界通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一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前工业文明与地性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斯德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141/144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革命的年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17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霍布斯鲍姆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204.2/100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立群读《史记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冕女皇吕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立群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204.3/402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话资治通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伯钦选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210.3/605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祖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中天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220.7/605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明的意志与中华的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中天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221.07/605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中天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224.07/605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奠基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中天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225.07/605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春秋到战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中天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234.104/116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后汉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固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244.042/100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立群读《宋史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太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立群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244.042/100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立群读《宋史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太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立群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252.06/34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遗失在西方的中国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伦敦新闻画报》记录的晚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弘编译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252.06/34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遗失在西方的中国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伦敦新闻画报》记录的晚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弘编译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252.06/34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遗失在西方的中国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伦敦新闻画报》记录的晚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弘编译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252.07/174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致命的倔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邢超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265.307/379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本为什么侵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学荣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820.25/605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春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中天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820.6/760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那些国学大师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国文林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820.7/008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才在左 疯子在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铭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825.78/376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浮生若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鸿影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825.78/376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锦瑟流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鸿影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827.78/376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红尘未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鸿影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827=7/765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颖超画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恩来邓颖超研究中心编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828.5/129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国红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耀杰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828.5/449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绛云书卷美人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于柳如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裳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默当编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833.135/024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藤田嗣治 巴黎画派中的黄皮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柠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837.125/602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曾走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怎会懂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昆德兰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837.126/743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帝的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阿克塞尔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919/11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奢华不贵的旅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OPCHIN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928.975/365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前西藏独行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口慧海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/>
                <w:color w:val="000000"/>
                <w:szCs w:val="21"/>
                <w:lang w:eastAsia="zh-CN"/>
              </w:rPr>
              <w:t>自然科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0/423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图解生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古德塞尔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Q94-49/44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知道生命的答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查莫维茨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Q944.59/436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种子的信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梭罗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静译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R247.1/273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医话养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名医话养生》节目组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R749.940/104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拯救威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霍长和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68/124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室内观赏植物栽培与养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树宝主编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P393.08/22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德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利比基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S213.2/124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零基础面包制作教科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栗山有纪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S971/42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舌染红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荆方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S971/75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茶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续茶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羽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S976.4/744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爱女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阿姆斯特朗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U-862/102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院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受之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126.1/085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书五经鉴赏辞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施忠连主编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126/004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学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太炎著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3:42:00Z</dcterms:created>
  <dc:creator>test</dc:creator>
  <dc:description/>
  <dc:language>en-US</dc:language>
  <cp:lastModifiedBy>Administrator</cp:lastModifiedBy>
  <dcterms:modified xsi:type="dcterms:W3CDTF">2014-03-31T02:20:19Z</dcterms:modified>
  <cp:revision>6</cp:revision>
  <dc:subject/>
  <dc:title>敬业中学教学、教科研文献资料索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